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8"/>
        </w:rPr>
        <w:t xml:space="preserve">                                                                                                            </w:t>
      </w:r>
    </w:p>
    <w:p>
      <w:pPr>
        <w:pStyle w:val="Heading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5"/>
        <w:rPr>
          <w:szCs w:val="28"/>
          <w:u w:val="single"/>
        </w:rPr>
      </w:pPr>
      <w:r>
        <w:rPr>
          <w:szCs w:val="28"/>
          <w:u w:val="single"/>
        </w:rPr>
        <w:t>ПРОТОКОЛ АУКЦИОНА № 2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открытого по составу участников и форме подачи предложений 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на право заключения договоров аренды муниципального имущества 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муниципального образования "Город Архангельск"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 Архангельск                                                                                                              11 июня 2015 год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есто проведения: пл. В.И.Ленина, д. 5, каб. 436             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ремя начала проведения аукциона по лоту: 14 час 11 мин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Присутствуют члены комисс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4"/>
        <w:gridCol w:w="6246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асильевич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департамента муниципального    имущества мэрии города - начальник  отдела  управления муниципальным имуществом департамента муниципального имущества  мэрии города (заместитель  председателя комиссии);                        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ев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Витальевна            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 – правового департамента мэрии города – начальник управления правового обеспечения имущественного комплекс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вас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асильев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тдела инвестиций  и  поддержки предпринимательства  департамента экономики мэрии город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льская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Владимировна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енды департамента  муниципального  имущества мэрии город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ори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Мария Сергеевна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правления   муниципальным имуществом департамента  муниципального имущества мэрии города.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 xml:space="preserve">В состав комиссии по проведению торгов входит 7 членов комиссии. Аукцион проводится в присутствии 5 членов комиссии. 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Участники аукциона с выданными пронумерованными карточками:</w:t>
      </w:r>
    </w:p>
    <w:p>
      <w:pPr>
        <w:pStyle w:val="Normal"/>
        <w:ind w:left="993" w:hanging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1. Индивидуальный предприниматель Соснина Людмила Петровна - </w:t>
      </w:r>
      <w:r>
        <w:rPr>
          <w:sz w:val="24"/>
          <w:szCs w:val="24"/>
          <w:u w:val="single"/>
        </w:rPr>
        <w:t>карточка № 1;</w:t>
      </w:r>
    </w:p>
    <w:p>
      <w:pPr>
        <w:pStyle w:val="Normal"/>
        <w:ind w:left="993" w:hanging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2. Индивидуальный предприниматель Малиновский Максим Геннадьевич - </w:t>
      </w:r>
      <w:r>
        <w:rPr>
          <w:sz w:val="24"/>
          <w:szCs w:val="24"/>
          <w:u w:val="single"/>
        </w:rPr>
        <w:t>карточка № 2.</w:t>
      </w:r>
    </w:p>
    <w:p>
      <w:pPr>
        <w:pStyle w:val="TextBody"/>
        <w:ind w:firstLine="567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567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2. </w:t>
      </w:r>
      <w:r>
        <w:rPr>
          <w:b/>
          <w:sz w:val="24"/>
          <w:szCs w:val="24"/>
        </w:rPr>
        <w:t xml:space="preserve">Лот №1. (наименование предмета аукциона, местонахождение) часть набережной Северной Двины с кадастровым номером 29:22:000000:0000:11:401:001:005429190 общей площадью 6 кв. м, напротив д. 98 по наб. Северной Двины. 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Срок действия договоров  – с 01.07.2015 по 30.09.2015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Целевое назначение муниципального имущества: под торговлю </w:t>
      </w:r>
      <w:r>
        <w:rPr>
          <w:bCs/>
          <w:sz w:val="24"/>
          <w:szCs w:val="24"/>
        </w:rPr>
        <w:t xml:space="preserve">мороженым в фабричной упаковке, безалкогольными напитками в фабричной упаковке (за исключением тонизирующих, в том числе энергетических напитков, безалкогольного пива, безалкогольного вина), выпечными кондитерскими изделиями в фабричной или индивидуальной упаковке, </w:t>
      </w:r>
      <w:r>
        <w:rPr>
          <w:sz w:val="24"/>
          <w:szCs w:val="24"/>
        </w:rPr>
        <w:t>сувенирной продукцией, игрушками, промышленными изделиями народных промыслов, без права продажи алкогольной продукции (включая пиво).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ая (минимальная) арендная плата за пользование муниципальным имуществом – 10 140,00 рублей (без учета НДС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г аукциона – </w:t>
      </w:r>
      <w:r>
        <w:rPr>
          <w:b/>
          <w:sz w:val="24"/>
          <w:szCs w:val="24"/>
        </w:rPr>
        <w:t>507,00</w:t>
      </w:r>
      <w:r>
        <w:rPr>
          <w:sz w:val="24"/>
          <w:szCs w:val="24"/>
        </w:rPr>
        <w:t xml:space="preserve"> руб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>Предложения участников</w:t>
      </w:r>
      <w:r>
        <w:rPr>
          <w:sz w:val="24"/>
          <w:szCs w:val="24"/>
        </w:rPr>
        <w:t>: 10 647,00 (2); 11 154,00 (2); 11 661,00 (2); 12 168,00 (2); 12 675,00 (2); 13 182,00 (2); 13 689,00 (1); 14 196,00 (2); …; 21 294,00 (2); 21 801,00 (2); 22 308,00 (2); 22 815,00 (2); 23 322,00 (предложений нет).</w:t>
      </w:r>
    </w:p>
    <w:p>
      <w:pPr>
        <w:pStyle w:val="Normal"/>
        <w:jc w:val="both"/>
        <w:rPr/>
      </w:pPr>
      <w:r>
        <w:rPr>
          <w:sz w:val="24"/>
          <w:szCs w:val="24"/>
        </w:rPr>
        <w:t>Понижение шаг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 271,30 (предложений нет);   23 220,60  (предложений нет);   23 169,90   (предложений нет); 23 119,20 (предложений нет); 23 068,50 (предложений нет);  23 017,80 (предложений нет); 22 967,10 (предложений нет);  22 916,40 (предложений нет); мин. цена снижения: 22 865,70 (предложений нет) - аукцион законч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следнее предложение о цене</w:t>
      </w:r>
      <w:r>
        <w:rPr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22 815,00 руб., без учета НДС (2)</w:t>
      </w:r>
      <w:r>
        <w:rPr>
          <w:bCs/>
          <w:sz w:val="24"/>
          <w:szCs w:val="24"/>
        </w:rPr>
        <w:t xml:space="preserve"> –</w:t>
      </w:r>
      <w:r>
        <w:rPr>
          <w:b/>
          <w:bCs/>
          <w:sz w:val="24"/>
          <w:szCs w:val="24"/>
        </w:rPr>
        <w:t xml:space="preserve"> Индивидуальный предприниматель Малиновский Максим Геннадьевич (место жительства: г. Архангельск, ул. Севстрой, д.3, кв. 1).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>Предпоследнее предложение о цене</w:t>
      </w:r>
      <w:r>
        <w:rPr>
          <w:b/>
          <w:bCs/>
          <w:i/>
          <w:iCs/>
          <w:sz w:val="24"/>
          <w:szCs w:val="24"/>
        </w:rPr>
        <w:t xml:space="preserve">: </w:t>
      </w:r>
      <w:r>
        <w:rPr>
          <w:b/>
          <w:bCs/>
          <w:iCs/>
          <w:sz w:val="24"/>
          <w:szCs w:val="24"/>
        </w:rPr>
        <w:t>22 308,00 руб., без учета НДС (2)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– Индивидуальный предприниматель Малиновский Максим Геннадьевич (место жительства: г. Архангельск, </w:t>
      </w:r>
      <w:r>
        <w:rPr>
          <w:b/>
          <w:sz w:val="24"/>
          <w:szCs w:val="24"/>
        </w:rPr>
        <w:t>ул. Севстрой, д.3, кв. 1)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3. Победителем признается участник с карточкой </w:t>
      </w:r>
      <w:r>
        <w:rPr>
          <w:b/>
          <w:sz w:val="24"/>
          <w:szCs w:val="24"/>
        </w:rPr>
        <w:t>№ 2</w:t>
      </w:r>
      <w:r>
        <w:rPr>
          <w:sz w:val="24"/>
          <w:szCs w:val="24"/>
        </w:rPr>
        <w:t xml:space="preserve">, предложивший наибольшую цену предмета аукциона: </w:t>
      </w:r>
      <w:r>
        <w:rPr>
          <w:b/>
          <w:sz w:val="24"/>
          <w:szCs w:val="24"/>
        </w:rPr>
        <w:t>22 815,00 (Двадцать две тысячи восемьсот пятнадцать руб. 00 коп.),</w:t>
      </w:r>
      <w:r>
        <w:rPr>
          <w:b/>
          <w:bCs/>
          <w:sz w:val="24"/>
          <w:szCs w:val="24"/>
        </w:rPr>
        <w:t xml:space="preserve"> без учета НДС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ремя окончания проведения аукциона по лоту 14 час. 19 мин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ь аукциона – </w:t>
      </w:r>
      <w:r>
        <w:rPr>
          <w:b/>
          <w:sz w:val="24"/>
          <w:szCs w:val="24"/>
        </w:rPr>
        <w:t xml:space="preserve">Индивидуальный предприниматель </w:t>
      </w:r>
      <w:r>
        <w:rPr>
          <w:b/>
          <w:bCs/>
          <w:sz w:val="24"/>
          <w:szCs w:val="24"/>
        </w:rPr>
        <w:t>Малиновский Максим Геннадьевич</w:t>
      </w:r>
      <w:r>
        <w:rPr>
          <w:sz w:val="24"/>
          <w:szCs w:val="24"/>
        </w:rPr>
        <w:t>, обязан подписать договор аренды через 10 (Десять) дней, но не позднее 15 (Пятнадцати) дней со дня размещения на официальном сайте торгов протокола аукцион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токол составлен в 2-х экземплярах: один экземпляр - организатору, один экземпляр  - Победителю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                                                  С.В. Попов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/>
      </w:pPr>
      <w:r>
        <w:rPr>
          <w:sz w:val="24"/>
          <w:szCs w:val="24"/>
        </w:rPr>
        <w:t xml:space="preserve">Члены комиссии: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С.В. Малеева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>О.В. Гальвас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Е.В. Карельская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М.С. Пасторина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47:00Z</dcterms:created>
  <dc:creator>ДМИ</dc:creator>
  <dc:description/>
  <cp:keywords/>
  <dc:language>en-US</dc:language>
  <cp:lastModifiedBy>Мария Сергеевна Пасторина</cp:lastModifiedBy>
  <cp:lastPrinted>2013-05-15T15:26:00Z</cp:lastPrinted>
  <dcterms:modified xsi:type="dcterms:W3CDTF">2015-06-11T12:02:00Z</dcterms:modified>
  <cp:revision>4</cp:revision>
  <dc:subject/>
  <dc:title>П Р О Т О К О Л  N 18</dc:title>
</cp:coreProperties>
</file>